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虚拟偶像的崛起泷泽萝拉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数字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崛起：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数字化征程</w:t>
      </w:r>
      <w:r>
        <w:rPr>
          <w:sz w:val="32"/>
          <w:szCs w:val="32"/>
        </w:rPr>
        <w:t>&lt;/p&gt;&lt;p&gt;&lt;img src="/static-img/OxkwzJZM6q3QMjr_BSzpjSLGmq_PFgW896ADKg3m-t70iK6sIMpjHLYVIS5fWyUr.jpg"&gt;&lt;/p&gt;&lt;p&gt;</w:t>
      </w:r>
      <w:r>
        <w:rPr>
          <w:sz w:val="32"/>
          <w:szCs w:val="32"/>
        </w:rPr>
        <w:t>在当今这个充满科技与创新的大时代，虚拟偶像已经成为一种新的文化现象。其中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名热门的日本虚拟偶像，她以其独特的风格和高超的演艺能力，在粉丝中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由小岛麻纪子设计，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正式推出。她的诞生是基于最新的人工智能技术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，这使她能够通过各种渠道与粉丝互动，从而实现了从二维到三维、从纸面到真实世界之间的一次转变。</w:t>
      </w:r>
      <w:r>
        <w:rPr>
          <w:sz w:val="32"/>
          <w:szCs w:val="32"/>
        </w:rPr>
        <w:t>&lt;/p&gt;&lt;p&gt;&lt;img src="/static-img/qv6-A4bCJ0rK6kZdHh8ceS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在数字化征程上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出了惊人的活力。她不仅通过社交媒体平台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进行日常更新，还积极参与直播活动，与粉丝们分享自己的生活和心声。这对于提升粉丝的情感联系至关重要，同时也为公司带来了巨大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互动之外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积极参与音乐和舞台剧等多种形式的艺术表演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季巡回演唱会中，她凭借精湛的舞蹈技巧以及清澈悦耳的声音，不仅获得了观众的一致好评，也成功地将虚拟形象转化为了现实中的艺术表现力。</w:t>
      </w:r>
      <w:r>
        <w:rPr>
          <w:sz w:val="32"/>
          <w:szCs w:val="32"/>
        </w:rPr>
        <w:t>&lt;/p&gt;&lt;p&gt;&lt;img src="/static-img/Pfj1vCkB9kEDi-2u74Ao9SLGmq_PFgW896ADKg3m-t5Ui5ISzl5x6mFtONqtRVvQufRzdflcNBWh5x-hT5I8_1EvKuec_KqW1caLN4Ux9bm8ngN42C0kjOhzBpqkjWg3gZfXJFWzvaGhl1WDX3OCiA.jpg"&gt;&lt;/p&gt;&lt;p&gt;</w:t>
      </w:r>
      <w:r>
        <w:rPr>
          <w:sz w:val="32"/>
          <w:szCs w:val="32"/>
        </w:rPr>
        <w:t>此外，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涉足游戏行业，与知名游戏合作推出了一系列专属角色。例如，她与《爱丽丝幻乐曲》这款即时战略游戏合作，为玩家提供了一种全新的娱乐体验，使得玩家可以在游戏中遇见并体验她的人物形象。这不仅增强了她的影响力，也为相关产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以后的时间里，将会出现更多类似于泷泽萼罗拉这样的虚拟偶像，他们将继续探索人机交互、新媒体营销，以及跨界合作等领域，为文化创意产业注入新鲜血液，并逐渐融入我们的生活之中。</w:t>
      </w:r>
      <w:r>
        <w:rPr>
          <w:sz w:val="32"/>
          <w:szCs w:val="32"/>
        </w:rPr>
        <w:t>&lt;/p&gt;&lt;p&gt;&lt;img src="/static-img/1VRXJZgt-6UbJKcm0ZDG9CLGmq_PFgW896ADKg3m-t5Ui5ISzl5x6mFtONqtRVvQufRzdflcNBWh5x-hT5I8_1EvKuec_KqW1caLN4Ux9bm8ngN42C0kjOhzBpqkjWg3gZfXJFWzvaGhl1WDX3OCiA.jpg"&gt;&lt;/p&gt;&lt;p&gt;&lt;a href = "/doc/366066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虚拟偶像的崛起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数字化征程</w:t>
      </w:r>
      <w:r>
        <w:rPr>
          <w:sz w:val="32"/>
          <w:szCs w:val="32"/>
        </w:rPr>
        <w:t>.doc" rel="alternate" download="366066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虚拟偶像的崛起泷泽萝拉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数字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